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15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феврал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228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донина Руслана Валерьевич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2.2025 года Авдонин Р.В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5.02.2025 года в 03:40 час. Авдонин Р.В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донин Р.В. в судебном заседании вину признал, раскаялся. Пояснил, что 05.02.2025 года отказался от прохождения медицинского освидетельствования на состояние опьянения, так как так как ранее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вдонин Р.В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5.02.2025 года, из которого следует, что Авдонин Р.В., имея признаки наркотического опьянения, а именно: расширенные зрачки,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58 от 05.02.2025 года, согласно которого Авдонин Р.В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 А.С., М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вдонина Р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Авдонин Р.В., </w:t>
      </w:r>
      <w:r>
        <w:rPr>
          <w:sz w:val="28"/>
          <w:szCs w:val="28"/>
        </w:rPr>
        <w:t xml:space="preserve">имея признаки опьянения: расширенные зрачк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вдонина Р.В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вдонина Руслана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3:50 часов 05.02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